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O CHEG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 DO EVENT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993300"/>
          <w:sz w:val="28"/>
          <w:szCs w:val="28"/>
        </w:rPr>
        <w:t>AUDITÓRIO 111</w:t>
      </w:r>
      <w:r>
        <w:rPr>
          <w:rFonts w:cs="Verdana" w:ascii="Verdana" w:hAnsi="Verdana"/>
          <w:b/>
          <w:color w:val="9933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993300"/>
        </w:rPr>
        <w:t>(UERJ/</w:t>
      </w:r>
      <w:r>
        <w:rPr>
          <w:rFonts w:cs="Verdana" w:ascii="Verdana" w:hAnsi="Verdana"/>
          <w:b/>
          <w:i/>
          <w:color w:val="993300"/>
        </w:rPr>
        <w:t xml:space="preserve">CAMPUS </w:t>
      </w:r>
      <w:r>
        <w:rPr>
          <w:rFonts w:cs="Verdana" w:ascii="Verdana" w:hAnsi="Verdana"/>
          <w:b/>
          <w:color w:val="993300"/>
        </w:rPr>
        <w:t>MARACANÃ)</w:t>
      </w:r>
    </w:p>
    <w:p>
      <w:pPr>
        <w:pStyle w:val="Normal"/>
        <w:rPr/>
      </w:pPr>
      <w:r>
        <w:rPr>
          <w:rFonts w:cs="Verdana" w:ascii="Verdana" w:hAnsi="Verdana"/>
        </w:rPr>
        <w:t>Endereço: Rua São Francisco Xavier, 524 – 11º ANDAR, BLOCO F - Maracan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Rodoviária Novo Rio: ônibus (linha 266) ou táxi (15 minuto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eroporto Santos Dumont: ônibus (linhas 455, 438) ou táxi (20 minuto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eroporto Tom Jobim (Galeão): não há linhas de ônibus; táxi (30 minuto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rô: descer na estação Maracanã (Linha 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áxi: (21) 3860-3192 / 3860-3199 (cooperativa em frente à UERJ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Mapa das redonde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Mapa do Campus Maracanã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47140</wp:posOffset>
                </wp:positionV>
                <wp:extent cx="2082800" cy="809625"/>
                <wp:effectExtent l="0" t="0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809640"/>
                          <a:chOff x="0" y="0"/>
                          <a:chExt cx="208296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AUD. 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718920"/>
                            <a:ext cx="100440" cy="90720"/>
                          </a:xfrm>
                          <a:prstGeom prst="rect">
                            <a:avLst/>
                          </a:prstGeom>
                          <a:solidFill>
                            <a:srgbClr val="f8d9d4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718920"/>
                            <a:ext cx="100440" cy="90720"/>
                          </a:xfrm>
                          <a:prstGeom prst="rect">
                            <a:avLst/>
                          </a:prstGeom>
                          <a:solidFill>
                            <a:srgbClr val="f8d9d4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718920"/>
                            <a:ext cx="147960" cy="90720"/>
                          </a:xfrm>
                          <a:prstGeom prst="rect">
                            <a:avLst/>
                          </a:prstGeom>
                          <a:solidFill>
                            <a:srgbClr val="f3f3d9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8.2pt;width:164pt;height:63.75pt" coordorigin="2700,1964" coordsize="3280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196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AUD. 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8d9d4" stroked="f" o:allowincell="f" style="position:absolute;left:5379;top:3096;width:157;height:142;mso-wrap-style:none;v-text-anchor:middle">
                  <v:fill o:detectmouseclick="t" type="solid" color2="#07262b"/>
                  <v:stroke color="#3465a4" joinstyle="round" endcap="flat"/>
                  <v:shadow on="t" obscured="f" color="#622423"/>
                  <w10:wrap type="none"/>
                </v:rect>
                <v:rect id="shape_0" fillcolor="#f8d9d4" stroked="f" o:allowincell="f" style="position:absolute;left:5822;top:3096;width:157;height:142;mso-wrap-style:none;v-text-anchor:middle">
                  <v:fill o:detectmouseclick="t" type="solid" color2="#07262b"/>
                  <v:stroke color="#3465a4" joinstyle="round" endcap="flat"/>
                  <v:shadow on="t" obscured="f" color="#622423"/>
                  <w10:wrap type="none"/>
                </v:rect>
                <v:rect id="shape_0" fillcolor="#f3f3d9" stroked="f" o:allowincell="f" style="position:absolute;left:5561;top:3096;width:232;height:142;mso-wrap-style:none;v-text-anchor:middle">
                  <v:fill o:detectmouseclick="t" type="solid" color2="#0c0c26"/>
                  <v:stroke color="#3465a4" joinstyle="round" endcap="flat"/>
                  <v:shadow on="t" obscured="f" color="#622423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606415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  <w:t>ONDE FICAR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241"/>
        <w:gridCol w:w="1241"/>
        <w:gridCol w:w="1241"/>
        <w:gridCol w:w="1241"/>
        <w:gridCol w:w="1241"/>
        <w:gridCol w:w="1313"/>
      </w:tblGrid>
      <w:tr>
        <w:trPr>
          <w:trHeight w:val="7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téi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Apto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erial Hotel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tel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ina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c Palac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tel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tel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vo Mundo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tel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órida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anaba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ace*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efones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56-5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56-16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07-20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105-70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265-2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205-1019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55-60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205-2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216-1313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18-094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dereços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 do Catete n° 186, Cate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 Ferreira Viana n° 29, Flamen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 Santo Amaro n° 11, Glór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aia do Flamengo n°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 Ferreira Viana n° 81, Flameng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v Pres. Vargas n° 392, Centr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afé da manhã está incluído nas diária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crescentar 10% de Taxa de Serviço e 5% de I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BS.:</w:t>
      </w:r>
      <w:r>
        <w:rPr>
          <w:rFonts w:cs="Verdana" w:ascii="Verdana" w:hAnsi="Verdana"/>
          <w:sz w:val="20"/>
          <w:szCs w:val="20"/>
        </w:rPr>
        <w:t xml:space="preserve"> O Albergue </w:t>
      </w:r>
      <w:r>
        <w:rPr>
          <w:rFonts w:cs="Verdana" w:ascii="Verdana" w:hAnsi="Verdana"/>
          <w:b/>
          <w:sz w:val="20"/>
          <w:szCs w:val="20"/>
        </w:rPr>
        <w:t>Rio Tijuca Hostel</w:t>
      </w:r>
      <w:r>
        <w:rPr>
          <w:rFonts w:cs="Verdana" w:ascii="Verdana" w:hAnsi="Verdana"/>
          <w:sz w:val="20"/>
          <w:szCs w:val="20"/>
        </w:rPr>
        <w:t xml:space="preserve"> fica próximo à estação do Metrô São Francisco Xavier. Telefones para contato: (21) 2204-5059 e 2569-4193. Outras informações no site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riotijucahostel.com.b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  <w:t>ONDE COMER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aneta do Chopp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Blv. 28 Setembro, 20 - Maracanã  - Tel: (21) </w:t>
      </w:r>
      <w:r>
        <w:rPr>
          <w:rFonts w:cs="Verdana" w:ascii="Verdana" w:hAnsi="Verdana"/>
          <w:bCs/>
          <w:sz w:val="20"/>
          <w:szCs w:val="20"/>
        </w:rPr>
        <w:t>2264-8146/2567-1096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o 40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 lado do Planeta do Cho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ua Artistas, 2 - Vila Isabel - </w:t>
      </w:r>
      <w:r>
        <w:rPr>
          <w:rFonts w:cs="Arial" w:ascii="Verdana" w:hAnsi="Verdana"/>
          <w:color w:val="000000"/>
          <w:sz w:val="20"/>
          <w:szCs w:val="20"/>
        </w:rPr>
        <w:t xml:space="preserve">Tel: (21) </w:t>
      </w:r>
      <w:r>
        <w:rPr>
          <w:rFonts w:cs="Verdana" w:ascii="Verdana" w:hAnsi="Verdana"/>
          <w:bCs/>
          <w:color w:val="000000"/>
          <w:sz w:val="20"/>
          <w:szCs w:val="20"/>
        </w:rPr>
        <w:t>2208-61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la Inn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Blv. 28 Setembro, 169 - Vila Isabel - Tel: (21) </w:t>
      </w:r>
      <w:r>
        <w:rPr>
          <w:rFonts w:cs="Verdana" w:ascii="Verdana" w:hAnsi="Verdana"/>
          <w:bCs/>
          <w:sz w:val="20"/>
          <w:szCs w:val="20"/>
        </w:rPr>
        <w:t>2568-2035/2264-1858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logra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ua Felipe Camarão, 79 - Vila Isabel - Tel: (21) </w:t>
      </w:r>
      <w:r>
        <w:rPr>
          <w:rFonts w:cs="Verdana" w:ascii="Verdana" w:hAnsi="Verdana"/>
          <w:bCs/>
          <w:sz w:val="20"/>
          <w:szCs w:val="20"/>
        </w:rPr>
        <w:t>2567-346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ntinas no interior da UERJ: andares ímpares do Bloco F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  <w:t>BANCOS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No térreo do Pavilhão João Lyra Filho há caixas eletrônicos dos Bancos Itaú e Bradesco - próximos ao Hall do Queijo. Há uma agência do Banco Itaú no estacionamento da UERJ, agência do Bradesco, Itaú e Caixa Econômica Federal nas redondezas. Banco Real, HSBC, Santander e Banco do Brasil localizam-se no Boulevard 28 de Setembro, de acesso fácil e rápido. Consulte seu banco para obter informações sobre a agência mais próxima.</w:t>
      </w:r>
    </w:p>
    <w:p>
      <w:pPr>
        <w:pStyle w:val="NormalWeb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O Tijuca Shopping Center localiza-se nas proximidades e também possui muitos caixas eletrônicos.</w:t>
      </w:r>
    </w:p>
    <w:sectPr>
      <w:type w:val="nextPage"/>
      <w:pgSz w:w="12240" w:h="15840"/>
      <w:pgMar w:left="1701" w:right="10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8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otijucahostel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10:00Z</dcterms:created>
  <dc:creator>ims</dc:creator>
  <dc:description/>
  <dc:language>en-US</dc:language>
  <cp:lastModifiedBy>Elir Ferrari</cp:lastModifiedBy>
  <dcterms:modified xsi:type="dcterms:W3CDTF">2008-05-28T01:17:00Z</dcterms:modified>
  <cp:revision>4</cp:revision>
  <dc:subject/>
  <dc:title>COMO CHEGAR:</dc:title>
</cp:coreProperties>
</file>