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Tit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  <w:lang w:val="en-US"/>
        </w:rPr>
        <w:t>Title in Foreign Languag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  <w:lang w:val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Autor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Autor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EAAAA"/>
          <w:lang w:val="en-US"/>
        </w:rPr>
      </w:pPr>
      <w:r>
        <w:rPr>
          <w:rFonts w:cs="Times New Roman" w:ascii="Times New Roman" w:hAnsi="Times New Roman"/>
          <w:color w:val="AEAAAA"/>
          <w:lang w:val="en-US"/>
        </w:rPr>
        <w:t>Reference of the reviewed work [</w:t>
      </w:r>
      <w:r>
        <w:rPr>
          <w:rFonts w:cs="Segoe UI" w:ascii="Segoe UI" w:hAnsi="Segoe UI"/>
          <w:color w:val="AEAAAA"/>
        </w:rPr>
        <w:t>Remove this information when submitting]</w:t>
      </w:r>
      <w:r>
        <w:rPr>
          <w:rFonts w:cs="Times New Roman" w:ascii="Times New Roman" w:hAnsi="Times New Roman"/>
          <w:color w:val="AEAAAA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en-US"/>
        </w:rPr>
        <w:t xml:space="preserve">LAST NAME, Name. </w:t>
      </w:r>
      <w:r>
        <w:rPr>
          <w:rFonts w:cs="Times New Roman" w:ascii="Times New Roman" w:hAnsi="Times New Roman"/>
          <w:i/>
          <w:sz w:val="24"/>
          <w:lang w:val="en-US"/>
        </w:rPr>
        <w:t>Title</w:t>
      </w:r>
      <w:r>
        <w:rPr>
          <w:rFonts w:cs="Times New Roman" w:ascii="Times New Roman" w:hAnsi="Times New Roman"/>
          <w:sz w:val="24"/>
          <w:lang w:val="en-US"/>
        </w:rPr>
        <w:t xml:space="preserve">. Translated by: name of the translator (if applied). </w:t>
      </w:r>
      <w:r>
        <w:rPr>
          <w:rFonts w:cs="Times New Roman" w:ascii="Times New Roman" w:hAnsi="Times New Roman"/>
          <w:sz w:val="24"/>
          <w:lang w:val="pt-BR"/>
        </w:rPr>
        <w:t>Edition. Place of publication: publishing house, ye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view must be a text that presents a critical appreciation of newly-edited books (in the last three years) in the field of Language and Literature. Its extension must be from </w:t>
      </w:r>
      <w:r>
        <w:rPr>
          <w:rFonts w:cs="Times New Roman" w:ascii="Times New Roman" w:hAnsi="Times New Roman"/>
          <w:sz w:val="24"/>
          <w:szCs w:val="24"/>
        </w:rPr>
        <w:t>1500 to 2500 words, including referenc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dy of the file must be written in the font Times New Roman, size 12, 1.5 line spacing; paragraph alignment: justified; 1,25 cm indentation in the beginning of paragraphs; margins: 3cm; page format: A4. File type: Word for Windows (extension doc); unnumbered pages. Use of italics to highlight words and expressions in foreign language (avoid the use of underlining and capitals). “citations shorter than 3 lines: within the body of the text, between double quotation marks, without the use of italicts” (Author, year of publication, page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D0CECE"/>
          <w:sz w:val="20"/>
          <w:szCs w:val="20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itations longer than 3 lines: separated from the text in a new paragraph, with 4 cm indentation, without quotation marks, font Times New Roman size 10, space between lines: 1.0, justified alignment. (Author, year of publication, page). </w:t>
      </w:r>
      <w:r>
        <w:rPr>
          <w:rFonts w:cs="Times New Roman" w:ascii="Times New Roman" w:hAnsi="Times New Roman"/>
          <w:color w:val="D0CECE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color w:val="D0CECE"/>
          <w:sz w:val="20"/>
          <w:szCs w:val="20"/>
        </w:rPr>
        <w:t>Quote: Use ABNT Citation Style; 4cm indentation, font size 10, single spacing. Period to end the sentence after parentheses.]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D0CEC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D0CEC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tnot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endnotes should not be inserted in titles, tables, and graphs. The use of notes, citations, graphs, tables, figures, boxes, photographs, etc., should be kept to a minimum. Explanatory notes: must be presented in font Times New Roman, size 10, single space, justified alignment, numbered 1, 2, 3..., using the automatic feature offered by Word to create note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 NOT use footnotes or endnotes to identify citatio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lustrations: should be limited to the bare minimum necessary. They should be in jpg or png form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ences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mited to the works actually cited in the tex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t obey the most recent ABNT norms. As an example, we reproduce below the model to be adopted for citations of books, book chapters, articles and works accessed onli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5A5A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5A5A5"/>
          <w:sz w:val="24"/>
          <w:szCs w:val="24"/>
          <w:lang w:val="en-US"/>
        </w:rPr>
        <w:t>Bo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’S LAST NAME, Author’s First nam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ok title</w:t>
      </w:r>
      <w:r>
        <w:rPr>
          <w:rFonts w:cs="Times New Roman" w:ascii="Times New Roman" w:hAnsi="Times New Roman"/>
          <w:sz w:val="24"/>
          <w:szCs w:val="24"/>
          <w:lang w:val="en-US"/>
        </w:rPr>
        <w:t>. Place of publication: Publisher, Year of publication (Year of the original publication, when necessa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amp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AKHTIN, Mikhail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Questões de literatura e de estética, a teoria do romanc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4. ed. São Paulo: Hucitec, 1998 (19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5A5A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5A5A5"/>
          <w:sz w:val="24"/>
          <w:szCs w:val="24"/>
          <w:lang w:val="en-US"/>
        </w:rPr>
        <w:t>Book chap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ST NAME OF THE AUTHOR OF THE CHAPTER, First name of the author of the chapter. Title of the chapter. In LAST NAME OF THE AUTHOR/EDITOR/ORGANIZER OF THE BOOK, First name of the author/editor/organizer of the book. Book title. Place of publication: Publisher, Year (Year of the original publication, when necessary). Page numbers, preceded by “p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LL, Stuart. The Question of Cultural Identity. In: HALL, S., HELD, D.; McGREW, T. (eds). Modernity and its Futures. Cambridge: Polity Press, 1992. p. 274-3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5A5A5"/>
          <w:sz w:val="24"/>
          <w:szCs w:val="24"/>
          <w:lang w:val="en-US"/>
        </w:rPr>
        <w:t>Article published on a journ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’S LAST NAME, Author’s First Name. Title of the article. In: Name of he journal. Place of publication: Publisher, volume or number, year of publication (year of the original publication, when necessary). Initial and final page numbers, preceded by “p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NGER, Eliana Ros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“A estrutura do livro Esaías”. In Revista de Estudos Orientais. </w:t>
      </w:r>
      <w:r>
        <w:rPr>
          <w:rFonts w:cs="Times New Roman" w:ascii="Times New Roman" w:hAnsi="Times New Roman"/>
          <w:sz w:val="24"/>
          <w:szCs w:val="24"/>
          <w:lang w:val="en-US"/>
        </w:rPr>
        <w:t>São Paulo: Humanitas/FFLCH-USP, n. 3, 1999. p. 95-1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5A5A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5A5A5"/>
          <w:sz w:val="24"/>
          <w:szCs w:val="24"/>
          <w:lang w:val="en-US"/>
        </w:rPr>
        <w:t>Work accessed onl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’S LAST NAME, Author’s First Name. Title of the article or Book title. Available at: address of the page. Accessed on: date of last access (year of original publication, when necessary). Initial and final page numbers (if any), preceded by “p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LIVEIRA, Bernardo B. C. “Leitura irônica do texto urbano. Apontamentos sobre uma frase de Walter Benjamin, à luz de Poe e Auster”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vailable at: &lt;http://www.revistaipotesi.ufjf.br/volumes/14/cap06.pdf&gt;. </w:t>
      </w:r>
      <w:r>
        <w:rPr>
          <w:rFonts w:cs="Times New Roman" w:ascii="Times New Roman" w:hAnsi="Times New Roman"/>
          <w:sz w:val="24"/>
          <w:szCs w:val="24"/>
          <w:lang w:val="pt-BR"/>
        </w:rPr>
        <w:t>Acessed on: 22 Feb 2008 (2004). p. 79-8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Text text text text text text text text text text text text text text text text text text text text text text </w:t>
      </w:r>
    </w:p>
    <w:p>
      <w:pPr>
        <w:pStyle w:val="Footnote"/>
        <w:spacing w:before="0" w:after="160"/>
        <w:rPr/>
      </w:pPr>
      <w:r>
        <w:rPr>
          <w:rFonts w:cs="Times New Roman" w:ascii="Times New Roman" w:hAnsi="Times New Roman"/>
        </w:rPr>
        <w:t>text text text text text text text text text text text text text text text text.</w:t>
      </w:r>
    </w:p>
  </w:footnote>
</w:footnotes>
</file>

<file path=word/settings.xml><?xml version="1.0" encoding="utf-8"?>
<w:settings xmlns:w="http://schemas.openxmlformats.org/wordprocessingml/2006/main">
  <w:zoom w:percent="91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GB"/>
    </w:rPr>
  </w:style>
  <w:style w:type="character" w:styleId="RodapChar">
    <w:name w:val="Rodapé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08:00Z</dcterms:created>
  <dc:creator>Paula Pope</dc:creator>
  <dc:description/>
  <cp:keywords/>
  <dc:language>en-US</dc:language>
  <cp:lastModifiedBy>marcela azevedo azevedo</cp:lastModifiedBy>
  <dcterms:modified xsi:type="dcterms:W3CDTF">2023-12-22T23:09:00Z</dcterms:modified>
  <cp:revision>10</cp:revision>
  <dc:subject/>
  <dc:title/>
</cp:coreProperties>
</file>