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ORMULÁRIO DE INSCRIÇÃO – </w:t>
      </w:r>
      <w:r>
        <w:rPr>
          <w:b/>
          <w:smallCaps/>
          <w:color w:val="000000"/>
          <w:sz w:val="28"/>
          <w:szCs w:val="28"/>
          <w:u w:val="single"/>
        </w:rPr>
        <w:t>Seleção 2023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2281"/>
        <w:gridCol w:w="634"/>
        <w:gridCol w:w="62"/>
        <w:gridCol w:w="768"/>
        <w:gridCol w:w="2917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cionalidade/Naturalidade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e data de nascimento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 Documento 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missã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idade: </w:t>
            </w:r>
          </w:p>
        </w:tc>
        <w:tc>
          <w:tcPr>
            <w:tcW w:w="4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 celular: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 residencial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Graduação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ituição de Ensino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o de Conclusão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Mestrado (apenas para candidatos ao doutorad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ituição de Ensino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o de Conclusão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1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Cs w:val="22"/>
              </w:rPr>
              <w:t>Possui vínculo empregatício?</w:t>
            </w:r>
            <w:r>
              <w:rPr>
                <w:color w:val="000000"/>
                <w:sz w:val="22"/>
                <w:szCs w:val="22"/>
              </w:rPr>
              <w:t xml:space="preserve">          SIM            NÃ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0795</wp:posOffset>
                      </wp:positionV>
                      <wp:extent cx="228600" cy="222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3pt;margin-top:0.85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Cs w:val="22"/>
              </w:rPr>
              <w:t xml:space="preserve">Caso aprovado pretende manter o vínculo? </w:t>
            </w:r>
            <w:r>
              <w:rPr>
                <w:color w:val="000000"/>
                <w:sz w:val="22"/>
                <w:szCs w:val="22"/>
              </w:rPr>
              <w:t xml:space="preserve">        SIM             NÃO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nstituição de Trabalho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argo/função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ndereço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lefone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CURSO PRETENDIDO:         MESTRADO         </w:t>
              <w:tab/>
              <w:t>DOUTORAD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Áreas:              Estudos de Língua 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 xml:space="preserve">Estudos de Literatura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908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Especialidades: 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448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íngua Portugues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nguística</w:t>
            </w:r>
          </w:p>
          <w:p>
            <w:pPr>
              <w:pStyle w:val="Normal"/>
              <w:spacing w:lineRule="auto" w:line="48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464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teratura Brasileir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13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teratura Portugues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teraturas de Língua Inglesa</w:t>
            </w:r>
          </w:p>
          <w:p>
            <w:pPr>
              <w:pStyle w:val="Normal"/>
              <w:spacing w:lineRule="auto" w:line="480"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Teoria da Literatura e Literatura Comparad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12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9748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1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9748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pt;margin-top:1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Candidato à reserva de vagas (</w:t>
            </w:r>
            <w:r>
              <w:rPr>
                <w:bCs/>
                <w:color w:val="000000"/>
                <w:sz w:val="22"/>
                <w:szCs w:val="22"/>
              </w:rPr>
              <w:t>Lei n</w:t>
            </w:r>
            <w:r>
              <w:rPr>
                <w:b/>
                <w:color w:val="000000"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>6.914/2014 e nº 6.959/2015)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Negros e indígenas           rede pública e privada             pessoas com deficiência e filhos de policiais </w:t>
              <w:br/>
              <w:t xml:space="preserve">                                                                                                   civis e militares mortos ou incapacitado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NHA DE PESQUISA PRETENDIDA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VA DE LÍNGUA INSTRUMENTAL* 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Alemão 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162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Francês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718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Espanhol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69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Inglês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Italiano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Português para estrangeiros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 Doutorado escolher duas língua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Isenção de língua instrumental           Sim. Especifique a língua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Formulário de inscrição 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oleto de pagamento de Taxa de inscri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ocumentos de Identidade: (RG) e (CPF) 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uas Fotos 3X4 (recentes)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ploma de Graduação (somente para os candidatos ao Mestrado) ou declaração, conforme Edital de Sele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Diploma de Mestrado (somente para os candidatos ao Doutorado) ou declaração, conforme Edital de Sele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Histórico Escolar 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/>
                <w:color w:val="000000"/>
              </w:rPr>
              <w:t>Curriculum Lattes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sz w:val="22"/>
              </w:rPr>
              <w:t xml:space="preserve">Declaração de </w:t>
            </w:r>
            <w:r>
              <w:rPr>
                <w:b/>
                <w:bCs/>
                <w:sz w:val="22"/>
              </w:rPr>
              <w:t xml:space="preserve">aprovação </w:t>
            </w:r>
            <w:r>
              <w:rPr>
                <w:bCs/>
                <w:sz w:val="22"/>
              </w:rPr>
              <w:t xml:space="preserve">em </w:t>
            </w:r>
            <w:r>
              <w:rPr>
                <w:sz w:val="22"/>
              </w:rPr>
              <w:t>prova de proficiência em língua estrangeira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rojeto de Pesquisa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claro serem verdadeiras as informações prestadas neste formulário.  Declaro conhecer e aceitar na íntegra todos os itens do Edital relacionado com minha inscrição para o processo seletiv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100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l/Data 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do candida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VISTO DA SECRETARI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T E R M O DE C O M P R O M I S S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________________________________________________________________,estou ciente de que minha matrícula só se efetivará quando a documentação abaixo relacionada for apresentada à secretaria deste programa, sem o que não farei jus ao diploma/certificado mesmo que  venha a ser aprovado(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(         ) diploma de graduação ple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histórico escolar com a data de col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CPF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(         ) identida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Outros 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ERJ, em ________ de __________________________ de 20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Assinatu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ENÇÃO:</w:t>
      </w:r>
      <w:r>
        <w:rPr>
          <w:rFonts w:cs="Arial" w:ascii="Arial" w:hAnsi="Arial"/>
        </w:rPr>
        <w:t xml:space="preserve">  Os documentos acima enunciados deverão ser apresentados em cópia xerox, acompanhados dos originais, para fins de conferência / autent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u,_____________________________________________________, portador da carteira de identidade nº _________________, e do CPF nº______________________, declaro ter lido e ter pleno conhecimento do Edital e seus anexos. Declaro, ainda, ter pleno conhecimento do conteúdo da Deliberação 022/2015, disponível na página </w:t>
      </w:r>
      <w:hyperlink r:id="rId3">
        <w:r>
          <w:rPr>
            <w:rStyle w:val="InternetLink"/>
            <w:rFonts w:cs="Arial" w:ascii="Arial" w:hAnsi="Arial"/>
            <w:bCs/>
          </w:rPr>
          <w:t>www.pgletras.uerj.br</w:t>
        </w:r>
      </w:hyperlink>
      <w:r>
        <w:rPr>
          <w:rFonts w:cs="Arial" w:ascii="Arial" w:hAnsi="Arial"/>
          <w:bCs/>
        </w:rPr>
        <w:t xml:space="preserve">, que regulamenta o Programa de Pós-Graduação </w:t>
      </w:r>
      <w:r>
        <w:rPr>
          <w:rFonts w:cs="Arial" w:ascii="Arial" w:hAnsi="Arial"/>
          <w:bCs/>
          <w:i/>
        </w:rPr>
        <w:t>stricto sensu</w:t>
      </w:r>
      <w:r>
        <w:rPr>
          <w:rFonts w:cs="Arial" w:ascii="Arial" w:hAnsi="Arial"/>
          <w:bCs/>
        </w:rPr>
        <w:t xml:space="preserve"> em Letras da UER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por ser verdade, assino a presente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 ,_____de ________________de 202__.</w:t>
      </w:r>
    </w:p>
    <w:p>
      <w:pPr>
        <w:pStyle w:val="Default"/>
        <w:jc w:val="both"/>
        <w:rPr/>
      </w:pPr>
      <w:r>
        <w:rPr/>
        <w:t>(Local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ssinatur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1"/>
      <w:gridCol w:w="6379"/>
      <w:gridCol w:w="2123"/>
    </w:tblGrid>
    <w:tr>
      <w:trPr>
        <w:trHeight w:val="1248" w:hRule="atLeast"/>
      </w:trPr>
      <w:tc>
        <w:tcPr>
          <w:tcW w:w="1281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91210"/>
                <wp:effectExtent l="0" t="0" r="0" b="0"/>
                <wp:docPr id="2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spacing w:lineRule="auto" w:line="276" w:before="40" w:after="40"/>
            <w:ind w:left="164" w:hanging="164"/>
            <w:jc w:val="center"/>
            <w:rPr/>
          </w:pPr>
          <w:r>
            <w:rPr>
              <w:rFonts w:cs="Arial" w:ascii="Arial" w:hAnsi="Arial"/>
              <w:spacing w:val="6"/>
              <w:sz w:val="20"/>
              <w:szCs w:val="20"/>
            </w:rPr>
            <w:t>UNIVERSIDADE DO ESTADO DO RIO DE JANEIRO - UERJ</w:t>
          </w:r>
        </w:p>
        <w:p>
          <w:pPr>
            <w:pStyle w:val="Header"/>
            <w:spacing w:lineRule="auto" w:line="276" w:before="0" w:after="40"/>
            <w:jc w:val="center"/>
            <w:rPr>
              <w:rFonts w:ascii="Arial" w:hAnsi="Arial" w:cs="Arial"/>
              <w:spacing w:val="6"/>
              <w:sz w:val="20"/>
              <w:szCs w:val="20"/>
            </w:rPr>
          </w:pPr>
          <w:r>
            <w:rPr>
              <w:rFonts w:cs="Arial" w:ascii="Arial" w:hAnsi="Arial"/>
              <w:spacing w:val="6"/>
              <w:sz w:val="20"/>
              <w:szCs w:val="20"/>
            </w:rPr>
            <w:t>INSTITUTO DE LETRAS</w:t>
          </w:r>
        </w:p>
        <w:p>
          <w:pPr>
            <w:pStyle w:val="Header"/>
            <w:spacing w:lineRule="auto" w:line="276" w:before="0" w:after="40"/>
            <w:jc w:val="center"/>
            <w:rPr>
              <w:rFonts w:ascii="Arial" w:hAnsi="Arial" w:cs="Arial"/>
              <w:spacing w:val="6"/>
              <w:sz w:val="22"/>
              <w:szCs w:val="22"/>
            </w:rPr>
          </w:pPr>
          <w:r>
            <w:rPr>
              <w:rFonts w:cs="Arial" w:ascii="Arial" w:hAnsi="Arial"/>
              <w:spacing w:val="6"/>
              <w:sz w:val="20"/>
              <w:szCs w:val="20"/>
            </w:rPr>
            <w:t>PROGRAMA DE PÓS-GRADUAÇÃO EM LETRAS</w:t>
          </w:r>
        </w:p>
      </w:tc>
      <w:tc>
        <w:tcPr>
          <w:tcW w:w="2123" w:type="dxa"/>
          <w:tcBorders/>
          <w:vAlign w:val="center"/>
        </w:tcPr>
        <w:p>
          <w:pPr>
            <w:pStyle w:val="Normal"/>
            <w:spacing w:before="0" w:after="60"/>
            <w:jc w:val="right"/>
            <w:rPr>
              <w:color w:val="3366FF"/>
              <w:sz w:val="22"/>
            </w:rPr>
          </w:pPr>
          <w:r>
            <w:rPr>
              <w:color w:val="3366FF"/>
              <w:sz w:val="22"/>
            </w:rPr>
            <w:drawing>
              <wp:inline distT="0" distB="0" distL="0" distR="0">
                <wp:extent cx="1338580" cy="563880"/>
                <wp:effectExtent l="0" t="0" r="0" b="0"/>
                <wp:docPr id="2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146" r="-63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letras.uerj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42:00Z</dcterms:created>
  <dc:creator>Sarita</dc:creator>
  <dc:description/>
  <cp:keywords/>
  <dc:language>en-US</dc:language>
  <cp:lastModifiedBy>Elir Ferrari</cp:lastModifiedBy>
  <cp:lastPrinted>2019-09-05T10:02:00Z</cp:lastPrinted>
  <dcterms:modified xsi:type="dcterms:W3CDTF">2023-02-13T01:51:00Z</dcterms:modified>
  <cp:revision>4</cp:revision>
  <dc:subject/>
  <dc:title> </dc:title>
</cp:coreProperties>
</file>