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379"/>
        <w:gridCol w:w="2123"/>
      </w:tblGrid>
      <w:tr>
        <w:trPr>
          <w:trHeight w:val="124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7912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er"/>
              <w:spacing w:lineRule="auto" w:line="276" w:before="40" w:after="40"/>
              <w:ind w:left="164" w:hanging="164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UNIVERSIDADE DO ESTADO DO RIO DE JANEIRO - UERJ</w:t>
            </w:r>
          </w:p>
          <w:p>
            <w:pPr>
              <w:pStyle w:val="Header"/>
              <w:spacing w:lineRule="auto" w:line="276" w:before="0" w:after="4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INSTITUTO DE LETRAS</w:t>
            </w:r>
          </w:p>
          <w:p>
            <w:pPr>
              <w:pStyle w:val="Header"/>
              <w:spacing w:lineRule="auto" w:line="276" w:before="0" w:after="4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PROGRAMA DE PÓS-GRADUAÇÃO EM LETRAS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T E R M O DE C O M P R O M I S S 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,estou ciente de que minha matrícula só se efetivará quando a documentação abaixo relacionada for apresentada à secretaria deste programa, sem o que não farei jus ao diploma/certificado mesmo que  venha a ser aprovado(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diploma de graduação pl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histórico escolar com a data de col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CP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identida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(         ) Outros 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ERJ, em ________ de __________________________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Assinatu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</w:rPr>
        <w:t xml:space="preserve">  Os documentos acima enunciados deverão ser apresentados em cópia xerox, acompanhados dos originais, para fins de conferência / autent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3:00Z</dcterms:created>
  <dc:creator>Claudia Bastos</dc:creator>
  <dc:description/>
  <cp:keywords/>
  <dc:language>en-US</dc:language>
  <cp:lastModifiedBy>Claudia Bastos</cp:lastModifiedBy>
  <dcterms:modified xsi:type="dcterms:W3CDTF">2024-06-27T11:13:00Z</dcterms:modified>
  <cp:revision>2</cp:revision>
  <dc:subject/>
  <dc:title/>
</cp:coreProperties>
</file>