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6"/>
      </w:tblGrid>
      <w:tr>
        <w:trPr>
          <w:trHeight w:val="14022" w:hRule="atLeast"/>
        </w:trPr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TENÇÃO: NÃO É PERMITIDA ASSINATURA “COLADA”. CASO QUEIRA PREENCHER DIGITALMENTE, IMPRIMA DEPOIS DE PREENCHIDA, DATE E ASSINE MANUALMENTE.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DADOS PESSOAI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e: 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e social se for usar: _______________________________   Telefone: 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-10795</wp:posOffset>
                      </wp:positionV>
                      <wp:extent cx="171450" cy="190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45pt;margin-top:-0.8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-10795</wp:posOffset>
                      </wp:positionV>
                      <wp:extent cx="171450" cy="190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45pt;margin-top:-0.8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-10795</wp:posOffset>
                      </wp:positionV>
                      <wp:extent cx="171450" cy="190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2pt;margin-top:-0.8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-10795</wp:posOffset>
                      </wp:positionV>
                      <wp:extent cx="171450" cy="190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2pt;margin-top:-0.8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-10795</wp:posOffset>
                      </wp:positionV>
                      <wp:extent cx="171450" cy="190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2pt;margin-top:-0.8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87265</wp:posOffset>
                      </wp:positionH>
                      <wp:positionV relativeFrom="paragraph">
                        <wp:posOffset>-10795</wp:posOffset>
                      </wp:positionV>
                      <wp:extent cx="171450" cy="190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95pt;margin-top:-0.8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Estado civil:         Solteiro          Casado           Divorciado         Viúvo         União Estável         Outros: ______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/>
            </w:pPr>
            <w:r>
              <w:rPr/>
              <w:t>Data de Nascimento: _____________________________ Natural de:___________________________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/>
            </w:pPr>
            <w:r>
              <w:rPr/>
              <w:t xml:space="preserve">Endereço atual completo de moradia: ______________________________________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/>
            </w:pPr>
            <w:r>
              <w:rPr/>
              <w:t>Bairro: _______________________________ Cidade: _________________________ Estado: _________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146685</wp:posOffset>
                      </wp:positionV>
                      <wp:extent cx="171450" cy="190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45pt;margin-top:11.5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72665</wp:posOffset>
                      </wp:positionH>
                      <wp:positionV relativeFrom="paragraph">
                        <wp:posOffset>146685</wp:posOffset>
                      </wp:positionV>
                      <wp:extent cx="171450" cy="1905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95pt;margin-top:11.5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/>
            </w:pPr>
            <w:r>
              <w:rPr/>
              <w:t xml:space="preserve">Escolaridade:          Superior completo            Superior em curso   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/>
            </w:pPr>
            <w:r>
              <w:rPr/>
              <w:t>E-mail:___________________________________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Tipo de cota que deseja concorrer dentro da Lei 6914/2014, graduado: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41605</wp:posOffset>
                      </wp:positionV>
                      <wp:extent cx="171450" cy="1905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pt;margin-top:11.1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141605</wp:posOffset>
                      </wp:positionV>
                      <wp:extent cx="171450" cy="1905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95pt;margin-top:11.1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>
                <w:spacing w:val="-4"/>
              </w:rPr>
            </w:pPr>
            <w:r>
              <w:rPr>
                <w:rFonts w:cs="Calibri"/>
                <w:spacing w:val="-4"/>
              </w:rPr>
              <w:t xml:space="preserve"> </w:t>
            </w:r>
            <w:r>
              <w:rPr>
                <w:spacing w:val="-4"/>
              </w:rPr>
              <w:t>1-          Rede Pública de Ensino Superior              Rede Privada de Ensino Superior (beneficiário FIES, PROUNI ...)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43510</wp:posOffset>
                      </wp:positionV>
                      <wp:extent cx="171450" cy="1905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pt;margin-top:11.3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143510</wp:posOffset>
                      </wp:positionV>
                      <wp:extent cx="171450" cy="1905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95pt;margin-top:11.3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2925" w:leader="none"/>
              </w:tabs>
              <w:spacing w:lineRule="auto" w:line="240" w:before="0" w:after="0"/>
              <w:rPr>
                <w:spacing w:val="-4"/>
              </w:rPr>
            </w:pPr>
            <w:r>
              <w:rPr>
                <w:spacing w:val="-4"/>
              </w:rPr>
              <w:t>2 -          Negro                                                               Indígena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45415</wp:posOffset>
                      </wp:positionV>
                      <wp:extent cx="171450" cy="1905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pt;margin-top:11.4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-         Deficiência (Lei Federal nº 7853/1989 e Decretos Federais nº 3298/1999 e nº 5296/2004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47320</wp:posOffset>
                      </wp:positionV>
                      <wp:extent cx="171450" cy="1905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pt;margin-top:11.6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4 -        Filhos de policiais civis e militares, de bombeiros militares e de inspetores de segurança </w:t>
              <w:br/>
              <w:t xml:space="preserve">              e administração penitenciária, mortos ou incapacitados em razão do serviço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Situação Habitacional</w:t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Situação do Imóvel: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33985</wp:posOffset>
                      </wp:positionV>
                      <wp:extent cx="171450" cy="1905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10.5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133985</wp:posOffset>
                      </wp:positionV>
                      <wp:extent cx="171450" cy="1905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2pt;margin-top:10.5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133985</wp:posOffset>
                      </wp:positionV>
                      <wp:extent cx="171450" cy="1905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2pt;margin-top:10.5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left" w:pos="651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Imóvel Próprio</w:t>
              <w:tab/>
              <w:t>Imóvel cedido                                                 Imóvel de posse ou ocupaç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41275</wp:posOffset>
                      </wp:positionV>
                      <wp:extent cx="171450" cy="1905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3.2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41910</wp:posOffset>
                      </wp:positionV>
                      <wp:extent cx="171450" cy="1905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2pt;margin-top:3.3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4445</wp:posOffset>
                      </wp:positionV>
                      <wp:extent cx="171450" cy="1905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2pt;margin-top:0.3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 </w:t>
            </w:r>
            <w:r>
              <w:rPr/>
              <w:t>Imóvel Alugado                Imóvel próprio em financiamento             Residência no local de trabalh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90195</wp:posOffset>
                      </wp:positionV>
                      <wp:extent cx="171450" cy="1905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7pt;margin-top:22.8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290195</wp:posOffset>
                      </wp:positionV>
                      <wp:extent cx="171450" cy="1905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2pt;margin-top:22.8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 xml:space="preserve">Residência em hotel, pensão ou alojamento                                       Outra situação de moradia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</w:t>
            </w:r>
            <w:r>
              <w:rPr/>
              <w:t>Especificar: 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48765</wp:posOffset>
                      </wp:positionH>
                      <wp:positionV relativeFrom="paragraph">
                        <wp:posOffset>285115</wp:posOffset>
                      </wp:positionV>
                      <wp:extent cx="171450" cy="1905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95pt;margin-top:22.4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96490</wp:posOffset>
                      </wp:positionH>
                      <wp:positionV relativeFrom="paragraph">
                        <wp:posOffset>285115</wp:posOffset>
                      </wp:positionV>
                      <wp:extent cx="171450" cy="1905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7pt;margin-top:22.4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highlight w:val="lightGray"/>
                <w:u w:val="single"/>
              </w:rPr>
              <w:t>Moradia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48765</wp:posOffset>
                      </wp:positionH>
                      <wp:positionV relativeFrom="paragraph">
                        <wp:posOffset>304800</wp:posOffset>
                      </wp:positionV>
                      <wp:extent cx="171450" cy="1905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95pt;margin-top:24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96490</wp:posOffset>
                      </wp:positionH>
                      <wp:positionV relativeFrom="paragraph">
                        <wp:posOffset>304800</wp:posOffset>
                      </wp:positionV>
                      <wp:extent cx="171450" cy="1905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7pt;margin-top:24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Situada em área de risco: </w:t>
              <w:tab/>
              <w:t xml:space="preserve">Sim                    Não           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267970</wp:posOffset>
                      </wp:positionV>
                      <wp:extent cx="171450" cy="1905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7pt;margin-top:21.1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20490</wp:posOffset>
                      </wp:positionH>
                      <wp:positionV relativeFrom="paragraph">
                        <wp:posOffset>267970</wp:posOffset>
                      </wp:positionV>
                      <wp:extent cx="171450" cy="1905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8.7pt;margin-top:21.1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Saneamento Básico: </w:t>
              <w:tab/>
              <w:t>Sim                    Não</w:t>
            </w:r>
          </w:p>
          <w:p>
            <w:pPr>
              <w:pStyle w:val="Normal"/>
              <w:rPr/>
            </w:pPr>
            <w:r>
              <w:rPr/>
              <w:t>Acesso a serviços (Transporte, comércio, hospitais, etc):            Sim            N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left" w:pos="553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96415</wp:posOffset>
                      </wp:positionH>
                      <wp:positionV relativeFrom="paragraph">
                        <wp:posOffset>-8890</wp:posOffset>
                      </wp:positionV>
                      <wp:extent cx="171450" cy="1905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45pt;margin-top:-0.7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53740</wp:posOffset>
                      </wp:positionH>
                      <wp:positionV relativeFrom="paragraph">
                        <wp:posOffset>-8890</wp:posOffset>
                      </wp:positionV>
                      <wp:extent cx="171450" cy="1905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2pt;margin-top:-0.7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highlight w:val="lightGray"/>
              </w:rPr>
              <w:t>Situação do IPTU</w:t>
            </w:r>
            <w:r>
              <w:rPr/>
              <w:t>:           Isento              Recebe cobrança</w:t>
              <w:tab/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left" w:pos="553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left" w:pos="5535" w:leader="none"/>
              </w:tabs>
              <w:rPr/>
            </w:pPr>
            <w:r>
              <w:rPr>
                <w:highlight w:val="lightGray"/>
                <w:u w:val="single"/>
              </w:rPr>
              <w:t>Fornecimento de energia elétrica</w:t>
            </w:r>
            <w:r>
              <w:rPr>
                <w:u w:val="single"/>
              </w:rPr>
              <w:t xml:space="preserve">:  </w:t>
            </w:r>
            <w:r>
              <w:rPr/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left" w:pos="5535" w:leader="none"/>
              </w:tabs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8255</wp:posOffset>
                      </wp:positionV>
                      <wp:extent cx="171450" cy="1905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0.6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51155</wp:posOffset>
                      </wp:positionV>
                      <wp:extent cx="171450" cy="1905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27.6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</w:t>
            </w:r>
            <w:r>
              <w:rPr/>
              <w:t xml:space="preserve">Possui fornecimento individual de energia elétrica           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Não possui fornecimento individual de energia elétric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>
          <w:trHeight w:val="8779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highlight w:val="lightGray"/>
              </w:rPr>
              <w:t>Quadro de Composição Familiar e Renda:</w:t>
            </w:r>
          </w:p>
          <w:tbl>
            <w:tblPr>
              <w:tblW w:w="981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"/>
              <w:gridCol w:w="1039"/>
              <w:gridCol w:w="1217"/>
              <w:gridCol w:w="1021"/>
              <w:gridCol w:w="1348"/>
              <w:gridCol w:w="1106"/>
              <w:gridCol w:w="1031"/>
              <w:gridCol w:w="1025"/>
              <w:gridCol w:w="1036"/>
            </w:tblGrid>
            <w:tr>
              <w:trPr/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Nome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Grau de parentesco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Idade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Escolaridade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Ocupação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Tipo de Vínculo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Renda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Imposto de Renda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PRÓPRIO</w:t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406400</wp:posOffset>
                            </wp:positionH>
                            <wp:positionV relativeFrom="paragraph">
                              <wp:posOffset>54610</wp:posOffset>
                            </wp:positionV>
                            <wp:extent cx="95250" cy="132080"/>
                            <wp:effectExtent l="5080" t="5080" r="5080" b="508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13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2pt;margin-top:4.3pt;width:7.45pt;height:10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Isento                    </w:t>
                  </w:r>
                </w:p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40640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95250" cy="132080"/>
                            <wp:effectExtent l="5080" t="5080" r="5080" b="508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13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2pt;margin-top:7.7pt;width:7.45pt;height:10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Não Isento                              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406400</wp:posOffset>
                            </wp:positionH>
                            <wp:positionV relativeFrom="paragraph">
                              <wp:posOffset>54610</wp:posOffset>
                            </wp:positionV>
                            <wp:extent cx="95250" cy="132080"/>
                            <wp:effectExtent l="5080" t="5080" r="5080" b="5080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13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2pt;margin-top:4.3pt;width:7.45pt;height:10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Isento                    </w:t>
                  </w:r>
                </w:p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40640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95250" cy="132080"/>
                            <wp:effectExtent l="5080" t="5080" r="5080" b="5080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13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2pt;margin-top:7.7pt;width:7.45pt;height:10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Não Isento                              </w:t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406400</wp:posOffset>
                            </wp:positionH>
                            <wp:positionV relativeFrom="paragraph">
                              <wp:posOffset>54610</wp:posOffset>
                            </wp:positionV>
                            <wp:extent cx="95250" cy="132080"/>
                            <wp:effectExtent l="5080" t="5080" r="5080" b="508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13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2pt;margin-top:4.3pt;width:7.45pt;height:10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Isento                    </w:t>
                  </w:r>
                </w:p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40640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95250" cy="132080"/>
                            <wp:effectExtent l="5080" t="5080" r="5080" b="508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13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2pt;margin-top:7.7pt;width:7.45pt;height:10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Não Isento                              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406400</wp:posOffset>
                            </wp:positionH>
                            <wp:positionV relativeFrom="paragraph">
                              <wp:posOffset>54610</wp:posOffset>
                            </wp:positionV>
                            <wp:extent cx="95250" cy="132080"/>
                            <wp:effectExtent l="5080" t="5080" r="5080" b="5080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13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2pt;margin-top:4.3pt;width:7.45pt;height:10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Isento                    </w:t>
                  </w:r>
                </w:p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40640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95250" cy="132080"/>
                            <wp:effectExtent l="5080" t="5080" r="5080" b="5080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13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2pt;margin-top:7.7pt;width:7.45pt;height:10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Não Isento                              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406400</wp:posOffset>
                            </wp:positionH>
                            <wp:positionV relativeFrom="paragraph">
                              <wp:posOffset>54610</wp:posOffset>
                            </wp:positionV>
                            <wp:extent cx="95250" cy="132080"/>
                            <wp:effectExtent l="5080" t="5080" r="5080" b="5080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13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2pt;margin-top:4.3pt;width:7.45pt;height:10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Isento                    </w:t>
                  </w:r>
                </w:p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406400</wp:posOffset>
                            </wp:positionH>
                            <wp:positionV relativeFrom="paragraph">
                              <wp:posOffset>97790</wp:posOffset>
                            </wp:positionV>
                            <wp:extent cx="95250" cy="132080"/>
                            <wp:effectExtent l="5080" t="5080" r="5080" b="5080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132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2pt;margin-top:7.7pt;width:7.45pt;height:10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 xml:space="preserve">Não Isento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</w:t>
            </w:r>
            <w:r>
              <w:rPr>
                <w:b/>
              </w:rPr>
              <w:t>Total de Rendimentos Familiares:</w:t>
            </w:r>
            <w:r>
              <w:rPr/>
              <w:t xml:space="preserve"> R$_________________________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ATENÇÃO:</w:t>
            </w:r>
            <w:r>
              <w:rPr/>
              <w:t xml:space="preserve"> </w:t>
            </w:r>
            <w:r>
              <w:rPr>
                <w:b/>
              </w:rPr>
              <w:t xml:space="preserve">É preciso enviar toda documentação comprobatória de todos os membros deste quadro.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491990</wp:posOffset>
                      </wp:positionH>
                      <wp:positionV relativeFrom="paragraph">
                        <wp:posOffset>20955</wp:posOffset>
                      </wp:positionV>
                      <wp:extent cx="171450" cy="1905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7pt;margin-top:1.65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34765</wp:posOffset>
                      </wp:positionH>
                      <wp:positionV relativeFrom="paragraph">
                        <wp:posOffset>20320</wp:posOffset>
                      </wp:positionV>
                      <wp:extent cx="171450" cy="1905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1.95pt;margin-top:1.6pt;width:13.4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Você paga pensão alimentícia a filhos ou ex-cônjuge ou Recebe?              Sim               Não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rFonts w:eastAsia="Times New Roman" w:cs="Arial"/>
                <w:sz w:val="24"/>
                <w:szCs w:val="24"/>
                <w:lang w:eastAsia="pt-BR"/>
              </w:rPr>
              <w:t xml:space="preserve">Declaro que todas as informações prestadas e documentos apresentados são verdadeiros, bem como estar ciente de que os mesmos poderão estar sujeitos à verificação e, comprovada a inveracidade de qualquer informação, perderei o direito a concorrer à modalidade de cot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Calibri" w:cs="Calibri"/>
                <w:sz w:val="24"/>
                <w:szCs w:val="24"/>
                <w:lang w:eastAsia="pt-BR"/>
              </w:rPr>
              <w:t xml:space="preserve">        </w:t>
            </w:r>
            <w:r>
              <w:rPr>
                <w:rFonts w:eastAsia="Times New Roman" w:cs="Arial"/>
                <w:sz w:val="24"/>
                <w:szCs w:val="24"/>
                <w:lang w:eastAsia="pt-BR"/>
              </w:rPr>
              <w:t>Declaro ainda estar ciente de que se fazendo necessário poderei ser convocado para entrega de documentos complementares e/ou realização de visita domiciliar e/ou atendimento com a Assistente Social do DEP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Rio de Janeiro, _______ de _______________________ de 20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4"/>
                <w:szCs w:val="24"/>
                <w:lang w:eastAsia="pt-BR"/>
              </w:rPr>
              <w:t>Assinatura do(a) candidato(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2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1" w:type="dxa"/>
      <w:jc w:val="left"/>
      <w:tblInd w:w="-14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34"/>
      <w:gridCol w:w="7292"/>
      <w:gridCol w:w="1285"/>
    </w:tblGrid>
    <w:tr>
      <w:trPr>
        <w:trHeight w:val="1463" w:hRule="atLeast"/>
      </w:trPr>
      <w:tc>
        <w:tcPr>
          <w:tcW w:w="1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790575"/>
                <wp:effectExtent l="0" t="0" r="0" b="0"/>
                <wp:docPr id="45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76" w:before="40" w:after="40"/>
            <w:jc w:val="center"/>
            <w:rPr>
              <w:rFonts w:ascii="Arial" w:hAnsi="Arial" w:cs="Arial"/>
              <w:spacing w:val="6"/>
            </w:rPr>
          </w:pPr>
          <w:r>
            <w:rPr>
              <w:rFonts w:cs="Arial" w:ascii="Arial" w:hAnsi="Arial"/>
              <w:spacing w:val="6"/>
            </w:rPr>
            <w:t>UNIVERSIDADE DO ESTADO DO RIO DE JANEIRO - UERJ</w:t>
          </w:r>
        </w:p>
        <w:p>
          <w:pPr>
            <w:pStyle w:val="Header"/>
            <w:spacing w:lineRule="auto" w:line="276" w:before="0" w:after="40"/>
            <w:rPr>
              <w:rFonts w:ascii="Arial" w:hAnsi="Arial" w:cs="Arial"/>
              <w:spacing w:val="6"/>
            </w:rPr>
          </w:pPr>
          <w:r>
            <w:rPr>
              <w:rFonts w:eastAsia="Arial" w:cs="Arial" w:ascii="Arial" w:hAnsi="Arial"/>
              <w:spacing w:val="6"/>
            </w:rPr>
            <w:t xml:space="preserve">                 </w:t>
          </w:r>
          <w:r>
            <w:rPr>
              <w:rFonts w:cs="Arial" w:ascii="Arial" w:hAnsi="Arial"/>
              <w:spacing w:val="6"/>
            </w:rPr>
            <w:t>PROGRAMA DE PÓS GRADUAÇÃO EM ______________</w:t>
          </w:r>
        </w:p>
        <w:p>
          <w:pPr>
            <w:pStyle w:val="Normal"/>
            <w:spacing w:before="40" w:after="40"/>
            <w:rPr>
              <w:rFonts w:ascii="Arial" w:hAnsi="Arial" w:cs="Arial"/>
              <w:b/>
              <w:b/>
              <w:spacing w:val="6"/>
            </w:rPr>
          </w:pPr>
          <w:r>
            <w:rPr>
              <w:rFonts w:eastAsia="Arial" w:cs="Arial" w:ascii="Arial" w:hAnsi="Arial"/>
              <w:b/>
              <w:spacing w:val="6"/>
            </w:rPr>
            <w:t xml:space="preserve">               </w:t>
          </w:r>
        </w:p>
        <w:p>
          <w:pPr>
            <w:pStyle w:val="Normal"/>
            <w:spacing w:before="40" w:after="40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spacing w:val="6"/>
            </w:rPr>
            <w:t>INFORMAÇÕES SOCIOECONÔMICAS</w:t>
          </w:r>
        </w:p>
      </w:tc>
      <w:tc>
        <w:tcPr>
          <w:tcW w:w="128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60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0:17:00Z</dcterms:created>
  <dc:creator>jurosas</dc:creator>
  <dc:description/>
  <dc:language>en-US</dc:language>
  <cp:lastModifiedBy>Claudia Bastos</cp:lastModifiedBy>
  <dcterms:modified xsi:type="dcterms:W3CDTF">2022-03-02T20:17:00Z</dcterms:modified>
  <cp:revision>2</cp:revision>
  <dc:subject/>
  <dc:title/>
</cp:coreProperties>
</file>